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rch 19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Host:</w:t>
        <w:tab/>
        <w:tab/>
        <w:t>Connie Hintsala – The Alliance for Senior Housing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1.</w:t>
        <w:tab/>
        <w:tab/>
        <w:t>NONE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2.</w:t>
        <w:tab/>
        <w:tab/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come and Introduction of Guests – Chair Nathan Moor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peaker</w:t>
      </w:r>
      <w:r>
        <w:rPr>
          <w:rFonts w:cs="Arial" w:ascii="Arial" w:hAnsi="Arial"/>
        </w:rPr>
        <w:t>:  Tina Allen – Consensus Training  Introduction:  Russ Kno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Only 2 people in attendance, no decisions m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.  Report sent out to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2014 Dues $35 for new members and $50 for renewa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1:  Senior Expo –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-Chairs:  Deb Banton &amp; Nathan Moore  Committee meeting following BA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VACANT – Need a Social Host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Senior Support – Thank you from Leelanau County Senior Services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Human Services CC – Drewes &amp; Smith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ging Disability Resource Collaborative – Jim Moor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Member Introductions &amp; Announcements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</w:rPr>
        <w:t>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und Table - Announc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ext BASA  Meeting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Wed. April 16, 2014</w:t>
        <w:tab/>
        <w:tab/>
        <w:tab/>
        <w:tab/>
        <w:tab/>
        <w:t xml:space="preserve">Wednesday, April 9, 2014  </w:t>
      </w:r>
      <w:bookmarkStart w:id="0" w:name="_GoBack"/>
      <w:bookmarkEnd w:id="0"/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:30 PM – 5:00 PM  Cambria Suit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7:00Z</dcterms:created>
  <dc:creator>integ01</dc:creator>
  <dc:description/>
  <cp:keywords/>
  <dc:language>en-US</dc:language>
  <cp:lastModifiedBy>lwells</cp:lastModifiedBy>
  <cp:lastPrinted>2013-08-16T16:37:00Z</cp:lastPrinted>
  <dcterms:modified xsi:type="dcterms:W3CDTF">2014-03-17T18:56:00Z</dcterms:modified>
  <cp:revision>5</cp:revision>
  <dc:subject/>
  <dc:title/>
</cp:coreProperties>
</file>