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    </w:t>
      </w:r>
      <w:hyperlink r:id="rId2">
        <w:r>
          <w:rPr>
            <w:rStyle w:val="InternetLink"/>
            <w:sz w:val="32"/>
            <w:szCs w:val="32"/>
            <w:highlight w:val="yellow"/>
          </w:rPr>
          <w:t>www.basatc.org</w:t>
        </w:r>
      </w:hyperlink>
      <w:r>
        <w:rPr>
          <w:sz w:val="32"/>
          <w:szCs w:val="32"/>
        </w:rPr>
        <w:t xml:space="preserve">  “Like” us on FaceBoo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42570</wp:posOffset>
                </wp:positionV>
                <wp:extent cx="1951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ission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 support and enrich the lives of older adults through collabo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19.1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Mission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 support and enrich the lives of older adults through collabo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SA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April 16,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Time:</w:t>
        <w:tab/>
        <w:tab/>
        <w:t xml:space="preserve">  </w:t>
        <w:tab/>
        <w:t xml:space="preserve">9:00 am – 11:00 am  </w:t>
      </w:r>
    </w:p>
    <w:p>
      <w:pPr>
        <w:pStyle w:val="Normal"/>
        <w:rPr/>
      </w:pPr>
      <w:r>
        <w:rPr>
          <w:rFonts w:cs="Arial" w:ascii="Arial" w:hAnsi="Arial"/>
          <w:b/>
        </w:rPr>
        <w:t>Site:</w:t>
        <w:tab/>
        <w:tab/>
        <w:t xml:space="preserve">  </w:t>
        <w:tab/>
        <w:t>Michigan Works 1201 S. Garfield Ave. T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>Host:</w:t>
        <w:tab/>
        <w:tab/>
        <w:t>Susie Wischman – Munson Advance Directives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>Presenter 1.</w:t>
        <w:tab/>
        <w:tab/>
        <w:t>Maxine Meach – Parkinsons Network Nor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>Presenter 2.</w:t>
        <w:tab/>
        <w:tab/>
        <w:t>Angie Walker – Clock Mobil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Ground Rule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 Arrive on Time</w:t>
        <w:tab/>
        <w:t xml:space="preserve">                </w:t>
        <w:tab/>
        <w:tab/>
        <w:t xml:space="preserve">4.  Come prepared to participate </w:t>
        <w:tab/>
        <w:tab/>
        <w:tab/>
        <w:tab/>
        <w:t xml:space="preserve">7. Handouts on Resource Table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No Side Conversations</w:t>
        <w:tab/>
        <w:tab/>
        <w:t>5.  If you cannot fulfill your assigned duties, find a replace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Respect for everyone’s opinion</w:t>
        <w:tab/>
        <w:t>6.  Finish on time (11 am), follow the Agenda time l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lcome and Introduction of Guests – Chair Lori Wells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rs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teering Committee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pts for membership/ex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rmacy Presentation being planned for late summer/f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Letter for new memb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nancial Report</w:t>
      </w:r>
      <w:r>
        <w:rPr>
          <w:rFonts w:cs="Arial" w:ascii="Arial" w:hAnsi="Arial"/>
        </w:rPr>
        <w:t xml:space="preserve"> – Michelle Cronin.  Report sent out to me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mbership</w:t>
      </w:r>
      <w:r>
        <w:rPr>
          <w:rFonts w:cs="Arial" w:ascii="Arial" w:hAnsi="Arial"/>
        </w:rPr>
        <w:t xml:space="preserve"> – 2014 Dues $35 for new members and $50 for renewal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1:  Senior Expo – 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Co-Chairs:  Deb Banton &amp; Nathan Moore  2015 Pre-Planning April 21</w:t>
      </w:r>
      <w:r>
        <w:rPr>
          <w:rFonts w:cs="Arial" w:ascii="Arial" w:hAnsi="Arial"/>
          <w:bCs/>
          <w:iCs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9:30 am</w:t>
      </w:r>
    </w:p>
    <w:p>
      <w:pPr>
        <w:pStyle w:val="ListParagraph"/>
        <w:numPr>
          <w:ilvl w:val="0"/>
          <w:numId w:val="1"/>
        </w:numPr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Volunteers Needed!  ALL BASA members expected to have an assignment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2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Integrate Senior Issues with Community Planning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Chair:  VACANT – Need a Social Host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Senior Support – Funders Meeting immediately following BASA today 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Human Services CC – Drewes &amp; Smith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Aging Disability Resource Collaborative – Jim Moor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Legislative/Lansing Updates – Dee Wilkinson, Mike Sheehan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3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Strengthen BASA’s Capacity for Acti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Chair:  Russ Knopp   Discussion about Consensus training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  <w:t>Member Introductions &amp; Announcements</w:t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</w:rPr>
        <w:t>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ound Table – Announcements- </w:t>
      </w:r>
      <w:r>
        <w:rPr>
          <w:rFonts w:cs="Arial" w:ascii="Arial" w:hAnsi="Arial"/>
          <w:b/>
          <w:bCs/>
          <w:highlight w:val="green"/>
        </w:rPr>
        <w:t>What have you done or plan to do to help pull off this year’s Exp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Next BASA  Meeting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u w:val="single"/>
        </w:rPr>
        <w:t>Next Steering Committee Meeting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Wed. June 18, 2014</w:t>
        <w:tab/>
        <w:tab/>
        <w:tab/>
        <w:tab/>
        <w:tab/>
        <w:t xml:space="preserve">Wednesday, May 14, 2014  </w:t>
      </w:r>
      <w:bookmarkStart w:id="0" w:name="_GoBack"/>
      <w:bookmarkEnd w:id="0"/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3:30 PM – 5:00 PM  Cambria Suite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at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2:00Z</dcterms:created>
  <dc:creator>integ01</dc:creator>
  <dc:description/>
  <cp:keywords/>
  <dc:language>en-US</dc:language>
  <cp:lastModifiedBy>lwells</cp:lastModifiedBy>
  <cp:lastPrinted>2013-08-16T16:37:00Z</cp:lastPrinted>
  <dcterms:modified xsi:type="dcterms:W3CDTF">2014-04-10T15:17:00Z</dcterms:modified>
  <cp:revision>3</cp:revision>
  <dc:subject/>
  <dc:title/>
</cp:coreProperties>
</file>