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ne 18,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Host:</w:t>
        <w:tab/>
        <w:tab/>
        <w:t>Ashley Redinger, Catholic Huma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1.</w:t>
        <w:tab/>
        <w:tab/>
        <w:t>Janis Duwe – JGD Counse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2.</w:t>
        <w:tab/>
        <w:tab/>
        <w:t>Sharon Vreeland – Human Services Coordinating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Expo 2015 Discussion – </w:t>
      </w:r>
      <w:r>
        <w:rPr>
          <w:rFonts w:cs="Arial" w:ascii="Arial" w:hAnsi="Arial"/>
        </w:rPr>
        <w:t>Previously discussed at last two Steering Committee meetings and open to whole group to attend special Senior Expo meeting for discussio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.  Report sent out to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requests for payment must be accompanied by receipt, BASA Requisition and signed by two memb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2014 Dues $35 for new members and $50 for renew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New Members:  Ann McMann (new business association w/Boardman Lake Glens); Sue Devernay (On the Spot Drug Testing); Jim Noller (Real Estate One) &amp; Paul Schultz, Attorney at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1:  Senior Expo –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Deb Banton &amp; Nathan Moore;  Amy Northway (Sponsors &amp; Vendors).  Other committee assign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osts:  Russ Knopp &amp; Jim Harvey – Shuffleboard Event;  Russ Knopp, Connie Hintsala, Kim Schmitz &amp; Susie Wischman – Fall Scavenger Hun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Report sent to members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uman Services CC – Need a representativ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ging Disability Resource Collaborative – Jim Mo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   No report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What is the first thing you tell someone to do in Traverse City when they are visit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July 16, 2014</w:t>
        <w:tab/>
        <w:tab/>
        <w:tab/>
        <w:tab/>
        <w:tab/>
        <w:t xml:space="preserve">Wednesday, July 9, 2014  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Speaker:  Kory Hansen  P.A.C.E.</w:t>
        <w:tab/>
        <w:tab/>
        <w:tab/>
        <w:t>3:30 PM – 5:00 PM  Cambria Suit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28:00Z</dcterms:created>
  <dc:creator>integ01</dc:creator>
  <dc:description/>
  <dc:language>en-US</dc:language>
  <cp:lastModifiedBy>Lori Wells</cp:lastModifiedBy>
  <cp:lastPrinted>2013-08-16T16:37:00Z</cp:lastPrinted>
  <dcterms:modified xsi:type="dcterms:W3CDTF">2014-06-17T21:28:00Z</dcterms:modified>
  <cp:revision>2</cp:revision>
  <dc:subject/>
  <dc:title/>
</cp:coreProperties>
</file>