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BASA Steering Committee Meeting Notes</w:t>
      </w:r>
    </w:p>
    <w:p>
      <w:pPr>
        <w:pStyle w:val="Normal"/>
        <w:spacing w:before="0" w:after="0"/>
        <w:jc w:val="center"/>
        <w:rPr/>
      </w:pPr>
      <w:r>
        <w:rPr/>
        <w:t>7-09-201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ime:</w:t>
        <w:tab/>
        <w:tab/>
        <w:t>4:00 pm – 4:30 pm</w:t>
        <w:tab/>
      </w:r>
    </w:p>
    <w:p>
      <w:pPr>
        <w:pStyle w:val="Normal"/>
        <w:spacing w:before="0" w:after="0"/>
        <w:rPr/>
      </w:pPr>
      <w:r>
        <w:rPr/>
        <w:t>Site:</w:t>
        <w:tab/>
        <w:tab/>
        <w:t>Cambria Suites</w:t>
      </w:r>
    </w:p>
    <w:p>
      <w:pPr>
        <w:pStyle w:val="Normal"/>
        <w:spacing w:before="0" w:after="0"/>
        <w:rPr/>
      </w:pPr>
      <w:r>
        <w:rPr/>
        <w:t>Attendance:</w:t>
        <w:tab/>
        <w:t xml:space="preserve">Lori, Amy, Susan, Nathan, John, Rus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ncial Report – 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mbership – N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ussion on 2015 Exp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as and suggestions will be presented at next regular meeting concerning ideas, venues, dates for 2015 Exp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uss will check with Chamber about coordinating After Hours with Exp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e need a new co-chair for 2015 Expo.  Nathan will work on a short list. Lori will address the need at our next regular meeting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sentations – Susan has been in contact and has presenters schedul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nior Report – No Repor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al – Shuffleboard Tournament scheduled for July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avenger Hunt – Russ and Connie will set date ; Kim and Susan volunteered to help with hu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unity Collaborative – No Rep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ategic Direction 3: BASA Capacity for A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ss suggested having a Candidate’s forum in October.  We would invite candidates running for State and Federal positions to answer questions on Senior Issues.  Russ will send out a Survey Monkey to BASA memb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y suggested we hold the funds allocated for Brain Health Training and use for Candidate’s For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journed – 4:15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:</w:t>
      </w:r>
    </w:p>
    <w:p>
      <w:pPr>
        <w:pStyle w:val="Normal"/>
        <w:spacing w:before="0" w:after="0"/>
        <w:rPr/>
      </w:pPr>
      <w:r>
        <w:rPr/>
        <w:t xml:space="preserve">Wednesday Aug 13th </w:t>
      </w:r>
    </w:p>
    <w:p>
      <w:pPr>
        <w:pStyle w:val="Normal"/>
        <w:spacing w:before="0" w:after="0"/>
        <w:rPr/>
      </w:pPr>
      <w:r>
        <w:rPr/>
        <w:t>3:00-4:30</w:t>
      </w:r>
    </w:p>
    <w:p>
      <w:pPr>
        <w:pStyle w:val="Normal"/>
        <w:spacing w:before="0" w:after="0"/>
        <w:rPr/>
      </w:pPr>
      <w:r>
        <w:rPr/>
        <w:t>Cambria Su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8:00Z</dcterms:created>
  <dc:creator>Valued User</dc:creator>
  <dc:description/>
  <dc:language>en-US</dc:language>
  <cp:lastModifiedBy>Lori Wells</cp:lastModifiedBy>
  <cp:lastPrinted>2014-07-10T10:47:00Z</cp:lastPrinted>
  <dcterms:modified xsi:type="dcterms:W3CDTF">2014-07-10T14:58:00Z</dcterms:modified>
  <cp:revision>2</cp:revision>
  <dc:subject/>
  <dc:title/>
</cp:coreProperties>
</file>