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257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1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uly 16,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/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 1201 S. Garfield Ave. 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Host:</w:t>
        <w:tab/>
        <w:tab/>
        <w:t>Peggy Bruen, Catholic Huma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1.</w:t>
        <w:tab/>
        <w:tab/>
        <w:t xml:space="preserve">RealEstate One – Nancy Albrech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  <w:t>Presenter 2.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elcome and Introduction of Guests – Chair Lori Well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t Speaker:  Kory Hansen – Grand Traverse Pavilions – P.A.C.E. Center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A Presenter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 Expo 2015 Discussion – </w:t>
      </w:r>
      <w:r>
        <w:rPr>
          <w:rFonts w:cs="Arial" w:ascii="Arial" w:hAnsi="Arial"/>
        </w:rPr>
        <w:t xml:space="preserve">Banton resignation.  Co-chair search committee.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Michelle Cronin.  Report sent out to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2014 Dues $35 for new members and $50 for renew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New Members:  Peter Bergin, Bergin Mus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1:  Senior Expo –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015 Co-Chairs:  Nathan Moore &amp; ___________?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Business After Hours Upd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Hosts:  Russ Knopp &amp; Jim Harvey – Shuffleboard Event; July 31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iCs/>
          <w:color w:val="000000"/>
          <w:sz w:val="20"/>
          <w:szCs w:val="20"/>
        </w:rPr>
        <w:t>;  Russ Knopp, Connie Hintsala, Kim Schmitz &amp; Susie Wischman – Fall Scavenger Hunt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enior Support – Report sent to members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Human Services CC – Need a representativ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Aging Disability Resource Collaborative – Jim Moor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gislative/Lansing Updates – Dee Wilkinson, Mike Sheehan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Chair:  Russ Knopp   - Candidate Forum Survey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ember Introductions &amp; Announcements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und Table – Announcements- What’s on your bucket lis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BASA  Meeting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ext Steering Committee Meeting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. August 20, 2014</w:t>
        <w:tab/>
        <w:tab/>
        <w:tab/>
        <w:tab/>
        <w:t xml:space="preserve">Wednesday, August 13, 2014  </w:t>
      </w:r>
      <w:bookmarkStart w:id="0" w:name="_GoBack"/>
      <w:bookmarkEnd w:id="0"/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Senior Support Following</w:t>
        <w:tab/>
        <w:tab/>
        <w:tab/>
        <w:tab/>
        <w:t>3:30 PM – 5:00 PM  Cambria Suit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35:00Z</dcterms:created>
  <dc:creator>integ01</dc:creator>
  <dc:description/>
  <dc:language>en-US</dc:language>
  <cp:lastModifiedBy>Lori Wells</cp:lastModifiedBy>
  <cp:lastPrinted>2013-08-16T16:37:00Z</cp:lastPrinted>
  <dcterms:modified xsi:type="dcterms:W3CDTF">2014-07-10T17:35:00Z</dcterms:modified>
  <cp:revision>2</cp:revision>
  <dc:subject/>
  <dc:title/>
</cp:coreProperties>
</file>