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257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August 20,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/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 1201 S. Garfield Ave. 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Host:</w:t>
        <w:tab/>
        <w:tab/>
        <w:t>Dee Wilkinson, Area Agency on A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1.</w:t>
        <w:tab/>
        <w:tab/>
        <w:t xml:space="preserve">On the Spot Drug Tes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2.</w:t>
        <w:tab/>
        <w:tab/>
        <w:t>Chronic Care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lcome and Introduction of Guests – Chair Lori Well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A Presenter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ugust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 from Munson re: Closing of Geriatric Assessment Clin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tal Lifeline Network   dentallifeline.org/michigan/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Michelle Croni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Susan Wisch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4 Dues $35 for new members and $50 for renew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New Memb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A Members in the News:  Comfort Keepers, Bortz Health Care, Nancy Tur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od Deed:  Nathan Moore &amp; Paul Hanrahan help a senior citiz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1:  Senior Expo –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015 Co-Chairs:  Nathan Moore &amp; ___________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Hosts:  Russ Knopp, Connie Hintsala, Kim Schmitz &amp; Susie Wischman – Fall Scavenger Hunt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enior Support – Report sent to members; Meeting to follow BASA meeting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Human Services CC – Need a representativ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Aging Disability Resource Collaborative – Jim Moo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gislative/Lansing Updates – Dee Wilkinson, Mike Sheehan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Chair:  Russ Knopp  - Candidate Forum Survey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ber Introductions &amp; Announcements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und Table – Announcements- Networking ?:  What makes you smi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BASA  Meeting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ext Steering Committee Meeting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. September 17, 2014</w:t>
        <w:tab/>
        <w:tab/>
        <w:tab/>
        <w:tab/>
        <w:t xml:space="preserve">Wednesday, September 10, 2014  </w:t>
      </w:r>
      <w:bookmarkStart w:id="0" w:name="_GoBack"/>
      <w:bookmarkEnd w:id="0"/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:30 PM – 5:00 PM  Cambria Suit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51:00Z</dcterms:created>
  <dc:creator>integ01</dc:creator>
  <dc:description/>
  <dc:language>en-US</dc:language>
  <cp:lastModifiedBy>Lori Wells</cp:lastModifiedBy>
  <cp:lastPrinted>2013-08-16T16:37:00Z</cp:lastPrinted>
  <dcterms:modified xsi:type="dcterms:W3CDTF">2014-08-18T20:51:00Z</dcterms:modified>
  <cp:revision>2</cp:revision>
  <dc:subject/>
  <dc:title/>
</cp:coreProperties>
</file>