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</w:t>
      </w:r>
      <w:hyperlink r:id="rId2">
        <w:r>
          <w:rPr>
            <w:rStyle w:val="InternetLink"/>
            <w:sz w:val="32"/>
            <w:szCs w:val="32"/>
            <w:highlight w:val="yellow"/>
          </w:rPr>
          <w:t>www.basatc.org</w:t>
        </w:r>
      </w:hyperlink>
      <w:r>
        <w:rPr>
          <w:sz w:val="32"/>
          <w:szCs w:val="32"/>
        </w:rPr>
        <w:t xml:space="preserve">  “Like” us on FaceBoo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42570</wp:posOffset>
                </wp:positionV>
                <wp:extent cx="1951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ission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support and enrich the lives of older adults through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19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ission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support and enrich the lives of older adults through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A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February 18, 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Time:</w:t>
        <w:tab/>
        <w:tab/>
        <w:t xml:space="preserve">  </w:t>
        <w:tab/>
        <w:t xml:space="preserve">9:00 am – 11:00 am  </w:t>
      </w:r>
    </w:p>
    <w:p>
      <w:pPr>
        <w:pStyle w:val="Normal"/>
        <w:rPr/>
      </w:pPr>
      <w:r>
        <w:rPr>
          <w:rFonts w:cs="Arial" w:ascii="Arial" w:hAnsi="Arial"/>
          <w:b/>
        </w:rPr>
        <w:t>Site:</w:t>
        <w:tab/>
        <w:tab/>
        <w:t xml:space="preserve">  </w:t>
        <w:tab/>
        <w:t>Michigan Works 1201 S. Garfield Ave. 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:</w:t>
        <w:tab/>
        <w:t xml:space="preserve">         </w:t>
        <w:tab/>
        <w:tab/>
        <w:t>Angie Walker – Clock Mobi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Ground Rules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Arrive on Time</w:t>
        <w:tab/>
        <w:t xml:space="preserve">                </w:t>
        <w:tab/>
        <w:tab/>
        <w:t xml:space="preserve">4.  Come prepared to participate </w:t>
        <w:tab/>
        <w:tab/>
        <w:tab/>
        <w:tab/>
        <w:t xml:space="preserve">7. Handouts on Resource Table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No Side Conversations</w:t>
        <w:tab/>
        <w:tab/>
        <w:t>5.  If you cannot fulfill your assigned duties, find a repla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Respect for everyone’s opinion</w:t>
        <w:tab/>
        <w:t>6.  Finish on time (11 am), follow the Agenda time li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Introduction of Guests – Chair Lori Wel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r:  Nicole Westrick – Reynolds-Jonkhoff Funeral Home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r:  Mary Sue Wilkinson – Young At Hea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teering Committee</w:t>
      </w:r>
      <w:r>
        <w:rPr>
          <w:rFonts w:cs="Arial" w:ascii="Arial" w:hAnsi="Arial"/>
          <w:sz w:val="22"/>
          <w:szCs w:val="22"/>
        </w:rPr>
        <w:t xml:space="preserve"> – Meetings now hel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nesday monthly at 3:30 pm at GTCOA 520 W. Front S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sked Mike Sheehan to make presentation to group with an update on OSA ac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A process discussed – Hintsala &amp; Goldenburg to lead us through the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note received from Leelanau County Senior Services for Senior Support fun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ndry Project discussion – will encourage members to be involv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y Expo discu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nancial Report</w:t>
      </w:r>
      <w:r>
        <w:rPr>
          <w:rFonts w:cs="Arial" w:ascii="Arial" w:hAnsi="Arial"/>
        </w:rPr>
        <w:t xml:space="preserve"> – Michelle Cronin – Report Provid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ls paid – 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mbership</w:t>
      </w:r>
      <w:r>
        <w:rPr>
          <w:rFonts w:cs="Arial" w:ascii="Arial" w:hAnsi="Arial"/>
        </w:rPr>
        <w:t xml:space="preserve"> – Susan Wischman</w:t>
        <w:tab/>
        <w:tab/>
        <w:tab/>
      </w:r>
      <w:r>
        <w:rPr>
          <w:rFonts w:cs="Arial" w:ascii="Arial" w:hAnsi="Arial"/>
          <w:b/>
        </w:rPr>
        <w:t>77 Members at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5 Dues $35 for new memberships; $50 for renewa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lcome New Members: Greg Kish now with Scott &amp; Huff, PC;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A Members in the N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mbership Successor - 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trategic Direction 1:  Senior Expo – Steppin Out! – Wed. May 20</w:t>
      </w:r>
      <w:r>
        <w:rPr>
          <w:rFonts w:cs="Arial" w:ascii="Arial" w:hAnsi="Arial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 10-3 pm  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Business After Hours 5-7 pm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2015 Co-Chairs:  Cindy Alexander &amp; Kim Schmitz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lanning meetings immediately following BASA meeting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2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Integrate Senior Issues with Community Plann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Russ Knopp, Scavenger Hunt Thursday, May 28</w:t>
      </w:r>
      <w:r>
        <w:rPr>
          <w:rFonts w:cs="Arial" w:ascii="Arial" w:hAnsi="Arial"/>
          <w:bCs/>
          <w:i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4 pm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Senior Support – Next Quarterly meeting in March;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gislative/Lansing Updates – Dee Wilkinson, Mike Sheehan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trategic Direction 3: 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Strengthen BASA’s Capacity for Action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Chair:  Russ Knopp  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Member Introductions &amp; Announcements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w Busines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und Table – Announcements- Networking ?.....How do you beat the winter/cold doldrum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xt BASA  Meeting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ext Steering Committee Meeting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d. March 18, 2015</w:t>
        <w:tab/>
        <w:tab/>
        <w:tab/>
        <w:tab/>
        <w:t xml:space="preserve">Wednesday, March 11, 2015  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3:30 PM – 5:00 PM  COA Main Office 520 W. Front S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a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integ01</dc:creator>
  <dc:description/>
  <cp:keywords/>
  <dc:language>en-US</dc:language>
  <cp:lastModifiedBy>Lori Wells</cp:lastModifiedBy>
  <cp:lastPrinted>2014-09-09T19:21:00Z</cp:lastPrinted>
  <dcterms:modified xsi:type="dcterms:W3CDTF">2015-02-17T16:10:00Z</dcterms:modified>
  <cp:revision>4</cp:revision>
  <dc:subject/>
  <dc:title/>
</cp:coreProperties>
</file>