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uly 15,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! Conference Room – Garfield Ave. Traverse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:</w:t>
        <w:tab/>
        <w:t xml:space="preserve">         </w:t>
        <w:tab/>
        <w:tab/>
        <w:t>Dena Johnson – ATI Physical Therap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esenter:  Northwest Michigan Long Term Care Specialists – Deb Jackson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:  Cyber-Security w/Safety Ne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 No July Meet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Thank you Maggie Hardy for taking on Meeting Schedule/Host responsibilit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To be distributed at the meeting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Heidi Kruse</w:t>
        <w:tab/>
        <w:tab/>
        <w:tab/>
        <w:t>82</w:t>
      </w:r>
      <w:r>
        <w:rPr>
          <w:rFonts w:cs="Arial" w:ascii="Arial" w:hAnsi="Arial"/>
          <w:b/>
        </w:rPr>
        <w:t xml:space="preserve"> Members at 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5 Dues $35 for new memberships; $50 for renew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New Members:  Chris Curtain – Community Services Net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A Members in the Ne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rategic Direction 1:  Senior Expo – Final Report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015 Co-Chairs:  Cindy Alexander &amp; Kim Schmit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Senior Support – Mary Tonnenberger   Meeting Wed. Aug 19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fter BASA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for a Lifetime Update - Zimmerma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Legislative/Lansing Updates – 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Shuffleboard Event – Wed. July 22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4 p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nnual Meeting – Laming &amp; Wilkins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und Table – Announcements- Networking ?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 Meeting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. August 19, 2015</w:t>
        <w:tab/>
        <w:tab/>
        <w:tab/>
        <w:t>August 12, 2015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Penny Hanks</w:t>
        <w:tab/>
        <w:tab/>
        <w:tab/>
        <w:tab/>
        <w:t>Cordia Residential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r:  November Network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:  Traverse Health Clini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3:00Z</dcterms:created>
  <dc:creator>integ01</dc:creator>
  <dc:description/>
  <dc:language>en-US</dc:language>
  <cp:lastModifiedBy>Lori Wells</cp:lastModifiedBy>
  <cp:lastPrinted>2014-09-09T19:21:00Z</cp:lastPrinted>
  <dcterms:modified xsi:type="dcterms:W3CDTF">2015-07-14T16:53:00Z</dcterms:modified>
  <cp:revision>2</cp:revision>
  <dc:subject/>
  <dc:title/>
</cp:coreProperties>
</file>