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9972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23.6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September 16,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! Conference Room – Garfield Ave. Traverse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:</w:t>
        <w:tab/>
        <w:t xml:space="preserve">         </w:t>
        <w:tab/>
        <w:tab/>
        <w:t>Alexis Glesener – Griswold Home C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esenter:  November Network – The Caregiver’s Nurse – Community Services Network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:  Traverse Health Clinic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cole Westrick will co-chair with Lori Wells in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idi Kruse – Membe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hn Zimmerman –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elle Cronin – Fiduciary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ior Expo – Kim Schmi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ior Support – Mary Tonnen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pacity for Action – Russ Knop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Budget 2016 Presented – Input provided by 10/14/15 – Final Approval 10/21/15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Heidi Kruse</w:t>
        <w:tab/>
        <w:tab/>
        <w:tab/>
        <w:t>84</w:t>
      </w:r>
      <w:r>
        <w:rPr>
          <w:rFonts w:cs="Arial" w:ascii="Arial" w:hAnsi="Arial"/>
          <w:b/>
        </w:rPr>
        <w:t xml:space="preserve"> Members at 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6 Dues $35 – Due by December 31, 2015  Invoice available on websi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A Members in the Ne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rategic Direction 1:  Senior Expo – Final Report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016 Chair:  Kim Schmit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nior Support – Mary Tonnenberger   </w:t>
      </w:r>
      <w:r>
        <w:rPr>
          <w:rFonts w:cs="Arial" w:ascii="Arial" w:hAnsi="Arial"/>
          <w:bCs/>
          <w:iCs/>
          <w:color w:val="000000"/>
          <w:sz w:val="20"/>
          <w:szCs w:val="20"/>
          <w:highlight w:val="yellow"/>
        </w:rPr>
        <w:t xml:space="preserve">Follow up meeting after BASA TODAY!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for a Lifetime Update - Zimmerma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Legislative/Lansing Updates – 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Shuffleboard Event – Knopp may call for impromptu gathering!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nnual Meeting – Laming &amp; Wilkins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ound Table–Announcements-Networking</w:t>
      </w:r>
      <w:r>
        <w:rPr>
          <w:rFonts w:cs="Arial" w:ascii="Arial" w:hAnsi="Arial"/>
          <w:b/>
          <w:bCs/>
          <w:sz w:val="20"/>
          <w:szCs w:val="20"/>
        </w:rPr>
        <w:t>?   How old would you be if you didn’t know how old you we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ANNUAL Meeting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Wed. October 21, 2015   5:00 pm</w:t>
        <w:tab/>
        <w:tab/>
        <w:tab/>
        <w:t xml:space="preserve">Wed. October 14, 2015  3:30 pm 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Botanical Garden Visitor Center</w:t>
        <w:tab/>
        <w:tab/>
        <w:tab/>
        <w:t>Cordia Residenti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8:00Z</dcterms:created>
  <dc:creator>integ01</dc:creator>
  <dc:description/>
  <dc:language>en-US</dc:language>
  <cp:lastModifiedBy>Lori Wells</cp:lastModifiedBy>
  <cp:lastPrinted>2014-09-09T19:21:00Z</cp:lastPrinted>
  <dcterms:modified xsi:type="dcterms:W3CDTF">2015-09-14T15:38:00Z</dcterms:modified>
  <cp:revision>2</cp:revision>
  <dc:subject/>
  <dc:title/>
</cp:coreProperties>
</file>