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</w:t>
      </w:r>
      <w:hyperlink r:id="rId2">
        <w:r>
          <w:rPr>
            <w:rStyle w:val="InternetLink"/>
            <w:sz w:val="32"/>
            <w:szCs w:val="32"/>
            <w:highlight w:val="yellow"/>
          </w:rPr>
          <w:t>www.basatc.org</w:t>
        </w:r>
      </w:hyperlink>
      <w:r>
        <w:rPr>
          <w:sz w:val="32"/>
          <w:szCs w:val="32"/>
        </w:rPr>
        <w:t xml:space="preserve">  “Like” us on FaceBoo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-299720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ission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support and enrich the lives of older adults through collabo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23.6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ission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support and enrich the lives of older adults through collab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A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January 20,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ime:</w:t>
        <w:tab/>
        <w:tab/>
        <w:t xml:space="preserve">  </w:t>
        <w:tab/>
        <w:t xml:space="preserve">9:00 am – 11:00 a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:</w:t>
        <w:tab/>
        <w:tab/>
        <w:t xml:space="preserve">  </w:t>
        <w:tab/>
        <w:t>Michigan Works! Conference Room – Garfield Ave. Traverse C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:</w:t>
        <w:tab/>
        <w:t xml:space="preserve">         </w:t>
        <w:tab/>
        <w:tab/>
        <w:t>Maggie Hardy – Alzheimers Associ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Ground Rule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 Arrive on Time</w:t>
        <w:tab/>
        <w:t xml:space="preserve">                </w:t>
        <w:tab/>
        <w:tab/>
        <w:t xml:space="preserve">4.  Come prepared to participate </w:t>
        <w:tab/>
        <w:tab/>
        <w:tab/>
        <w:tab/>
        <w:t xml:space="preserve">7. Handouts on Resource Table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No Side Conversations</w:t>
        <w:tab/>
        <w:tab/>
        <w:t>5.  If you cannot fulfill your assigned duties, find a repla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Respect for everyone’s opinion</w:t>
        <w:tab/>
        <w:t>6.  Finish on time (11 am), follow the Agenda time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and Introduction of Guests – Co-Chair Nicole Westri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ers:  </w:t>
      </w:r>
    </w:p>
    <w:p>
      <w:pPr>
        <w:pStyle w:val="ListParagraph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aker:    Darcia Brewer, AAANM PATH for Diabete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teering Committe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cial Report</w:t>
      </w:r>
      <w:r>
        <w:rPr>
          <w:rFonts w:cs="Arial" w:ascii="Arial" w:hAnsi="Arial"/>
        </w:rPr>
        <w:t xml:space="preserve"> – Discussion regarding transferring BASA to AAANM Program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hip</w:t>
      </w:r>
      <w:r>
        <w:rPr>
          <w:rFonts w:cs="Arial" w:ascii="Arial" w:hAnsi="Arial"/>
        </w:rPr>
        <w:t xml:space="preserve"> – Heidi Kruse</w:t>
        <w:tab/>
        <w:tab/>
        <w:tab/>
        <w:t>____</w:t>
      </w:r>
      <w:r>
        <w:rPr>
          <w:rFonts w:cs="Arial" w:ascii="Arial" w:hAnsi="Arial"/>
          <w:b/>
        </w:rPr>
        <w:t>Members at pres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6 Dues $35 for new members – Renewals  $50 for existing member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oice available on websi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SA Members in the New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trategic Direction 1:  Senior Expo – MEETING following regular meeting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2016 Chair:  Kim Schmit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2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ntegrate Senior Issues with Community Plann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enior Support – Mary Tonnenberger 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for a Lifetime Update - Zimmerma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Legislative/Lansing Updates – 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3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Strengthen BASA’s Capacity for Ac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ember Introductions &amp; Announcements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Round Table–Announcements-Networking</w:t>
      </w:r>
      <w:r>
        <w:rPr>
          <w:rFonts w:cs="Arial" w:ascii="Arial" w:hAnsi="Arial"/>
          <w:b/>
          <w:bCs/>
          <w:sz w:val="20"/>
          <w:szCs w:val="20"/>
        </w:rPr>
        <w:t xml:space="preserve">?   What’s a goal you’ve set for yourself in 2016?  Personal or Professional </w:t>
      </w:r>
      <w:r>
        <w:rPr>
          <w:rFonts w:eastAsia="Wingdings" w:cs="Wingdings" w:ascii="Wingdings" w:hAnsi="Wingdings"/>
          <w:b/>
          <w:bCs/>
          <w:sz w:val="20"/>
          <w:szCs w:val="20"/>
        </w:rPr>
        <w:t>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xt BASA Meeting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ext Steering Committee Meeting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Wed. February 17, 2016   5:00 pm</w:t>
        <w:tab/>
        <w:tab/>
        <w:tab/>
        <w:t xml:space="preserve">Wed. February 10, 2016  3:30 pm </w:t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2"/>
          <w:szCs w:val="22"/>
        </w:rPr>
        <w:t>Michigan Works!</w:t>
        <w:tab/>
        <w:tab/>
        <w:tab/>
        <w:tab/>
        <w:tab/>
        <w:t xml:space="preserve">Cordia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at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26:00Z</dcterms:created>
  <dc:creator>integ01</dc:creator>
  <dc:description/>
  <dc:language>en-US</dc:language>
  <cp:lastModifiedBy>Lori Wells</cp:lastModifiedBy>
  <cp:lastPrinted>2014-09-09T19:21:00Z</cp:lastPrinted>
  <dcterms:modified xsi:type="dcterms:W3CDTF">2016-01-19T21:26:00Z</dcterms:modified>
  <cp:revision>2</cp:revision>
  <dc:subject/>
  <dc:title/>
</cp:coreProperties>
</file>